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Структура и объем затрат на производство и реализацию товаров (работ и услуг)(согласно Стандартам раскрытия информации субъектами оптового и розничных рынков электрической энергии пункт 12 подпункт «б»):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затраты на покупку электрической энергии в 2018г. составили 220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833, 557 тыс.руб. (без учета НДС);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затраты на передачу электрической энергии в 2018г. составили 40 768, 729 тыс.руб. (без учета НДС);</w:t>
      </w:r>
    </w:p>
    <w:p>
      <w:pPr>
        <w:pStyle w:val="Normal"/>
        <w:ind w:firstLine="708"/>
        <w:rPr/>
      </w:pPr>
      <w:r>
        <w:rPr>
          <w:rFonts w:cs="Arial" w:ascii="Arial" w:hAnsi="Arial"/>
          <w:sz w:val="20"/>
          <w:szCs w:val="20"/>
        </w:rPr>
        <w:t>-собственные затраты энергосбытовой организации в 2018г.составили 29 317, 857 тыс.руб. (без учета НДС)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10:25:00Z</dcterms:created>
  <dc:creator>esalekse</dc:creator>
  <dc:description/>
  <cp:keywords/>
  <dc:language>en-US</dc:language>
  <cp:lastModifiedBy>Алексеева Елена Сергеевна</cp:lastModifiedBy>
  <dcterms:modified xsi:type="dcterms:W3CDTF">2019-05-31T10:25:00Z</dcterms:modified>
  <cp:revision>2</cp:revision>
  <dc:subject/>
  <dc:title/>
</cp:coreProperties>
</file>