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руктура и объем затрат на производство и реализацию товаров (работ и услуг)(согласно Стандартам раскрытия информации субъектами оптового и розничных рынков электрической энергии пункт 9 подпункт «б»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траты на покупку электрической энергии в 2015г. составили 96 502, 706тыс.руб. (без учета НДС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траты на передачу электрической энергии в 2015г. составили 77 581, 408тыс.руб. (без учета НДС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бственные затраты энергосбытовой организации составили 2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183,326 тыс.руб. (без учета НДС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1:00Z</dcterms:created>
  <dc:creator>esalekse</dc:creator>
  <dc:description/>
  <cp:keywords/>
  <dc:language>en-US</dc:language>
  <cp:lastModifiedBy>esalekse</cp:lastModifiedBy>
  <dcterms:modified xsi:type="dcterms:W3CDTF">2016-06-06T08:41:00Z</dcterms:modified>
  <cp:revision>2</cp:revision>
  <dc:subject/>
  <dc:title/>
</cp:coreProperties>
</file>