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руктура и объем затрат на производство и реализацию товаров (работ и услуг)(согласно Стандартам раскрытия информации субъектами оптового и розничных рынков электрической энергии пункт 9 подпункт «б»)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траты на покупку электрической энергии в 2016г. составили 193 132 939,74 тыс.руб. (без учета НДС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траты на передачу электрической энергии в 2016г. составили 36 309 031,33 тыс.руб. (без учета НДС)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собственные затраты энергосбытовой организации в 2016г.составили 10 963 535 тыс.руб. (без учета НД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FFF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  <w:shd w:fill="FFFFCC" w:val="clear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7">
    <w:name w:val=" Знак Знак7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2:00Z</dcterms:created>
  <dc:creator>otd127</dc:creator>
  <dc:description/>
  <cp:keywords/>
  <dc:language>en-US</dc:language>
  <cp:lastModifiedBy>esalekse</cp:lastModifiedBy>
  <cp:lastPrinted>2011-05-17T16:28:00Z</cp:lastPrinted>
  <dcterms:modified xsi:type="dcterms:W3CDTF">2017-05-26T11:06:00Z</dcterms:modified>
  <cp:revision>8</cp:revision>
  <dc:subject/>
  <dc:title>Раскрытие информации субъектами оптового и розничных рынков электрической энергии за 2010 год</dc:title>
</cp:coreProperties>
</file>